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 r� click-elsz a k�pekre akkor teljes k�perny&amp;#337;be adja ki &amp;#337;k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